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color w:val="222222"/>
          <w:lang w:val="en-GB"/>
        </w:rPr>
      </w:pP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26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222222"/>
          <w:lang w:val="en-GB"/>
        </w:rPr>
      </w:pPr>
      <w:r>
        <w:rPr>
          <w:rFonts w:cs="Arial"/>
          <w:b/>
          <w:bCs/>
          <w:color w:val="2222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5670" w:hanging="0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Normal"/>
        <w:ind w:left="5670" w:hanging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DEL CPIA DI CAGLIARI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viaggio d’istruzione/visita guidata/uscita didattic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A 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>dal __________________ al ________________________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Sintetica illustrazione degli obiettivi culturali e didattici posti a fondamento del progetto di uscita;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2. programma dell’attività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__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n ottemperanza alle disposizioni vigenti disposizioni, si chiede l’autorizzazione ad effettuare il viaggio d’istruzione o uscita didattica  in oggetto, approvato/a dagli OO.CC. in data ____</w:t>
      </w:r>
    </w:p>
    <w:p>
      <w:pPr>
        <w:pStyle w:val="Normal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assi partecipanti ___________________________ n. alunni _________ di cui div. abili n. 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artenza il ________________ alle ore ____________ da 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entro il _________________ alle ore ____________ 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Tot. giorni ___________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tinerario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zzo di trasporto: □ pullman</w:t>
        <w:tab/>
        <w:t xml:space="preserve"> □ treno             □ autovettura prop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 in giornat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pranzo a sacco o ristorante___________________(indicare il nome del ristorante, il luogo e il costo del pranzo a persona. Accertarsi che emattano fattura elettronic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esta guida: si □  _____________ no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tofinanziata   si □ /            no □   /           parzialmente□  ,nel seguente mod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 i viaggi d’istruzione di più giorn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ventuale categoria hotel 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bicazione: centro □ periferia 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: mezza pensione □ pensione completa □ pernottamento e colazione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esta guida: si □ per il giorno _____________ no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richieste specifiche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nome (in stampatello)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</w:rPr>
        <w:softHyphen/>
        <w:t xml:space="preserve"> </w:t>
      </w:r>
    </w:p>
    <w:p>
      <w:pPr>
        <w:pStyle w:val="Normal"/>
        <w:ind w:left="5103" w:firstLine="6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Docente referente</w:t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sto, si concede</w:t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eastAsia="Times New Roman" w:cs="Arial"/>
      <w:b/>
      <w:kern w:val="2"/>
      <w:sz w:val="32"/>
      <w:szCs w:val="20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Mariagrazia Baschieri</dc:creator>
  <dc:description/>
  <dc:language>en-US</dc:language>
  <cp:lastModifiedBy>Utente</cp:lastModifiedBy>
  <cp:lastPrinted>2014-02-15T12:24:00Z</cp:lastPrinted>
  <dcterms:modified xsi:type="dcterms:W3CDTF">2021-11-18T10:40:00Z</dcterms:modified>
  <cp:revision>2</cp:revision>
  <dc:subject/>
  <dc:title/>
</cp:coreProperties>
</file>